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СТЕРСТВО  НА  ЗДРАВЕОПАЗВАНЕТО</w:t>
      </w:r>
      <w:r>
        <w:rPr>
          <w:bCs/>
          <w:i/>
          <w:iCs/>
          <w:sz w:val="24"/>
          <w:szCs w:val="24"/>
        </w:rPr>
        <w:t xml:space="preserve">   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3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Normal"/>
        <w:ind w:left="77" w:firstLine="631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РД-01-</w:t>
      </w:r>
      <w:r>
        <w:rPr>
          <w:sz w:val="22"/>
          <w:szCs w:val="22"/>
        </w:rPr>
        <w:t>92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27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2019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NormalWeb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дирекция „Обществено здраве”, отдел „Държавен здравен контрол”  в  Регионална здравна инспекция – Врац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>:</w:t>
      </w:r>
      <w:bookmarkEnd w:id="0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вършва държавен здравен контрол, относно спазване на здравните изисквания в обектите с обществено предназначение, нехранителните продукти и стоки  от значение за здравето на човека, факторите на жизнената сред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 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Минимална образователно-квалификационна степен 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офесионален бакалавъ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Професионална област – медицина, специалност „Опазване и контрол на общественото здраве”</w:t>
      </w:r>
      <w:r>
        <w:rPr>
          <w:sz w:val="22"/>
          <w:szCs w:val="22"/>
        </w:rPr>
        <w:t>;</w:t>
      </w:r>
      <w:r>
        <w:rPr>
          <w:sz w:val="22"/>
          <w:szCs w:val="22"/>
          <w:lang w:val="bg-BG"/>
        </w:rPr>
        <w:t xml:space="preserve">  „Санитарен инспектор“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ен опит – не се изискв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ен ранг: V младши, ако е работил по служебно правоотношение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 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4. Минимален размер на основната заплата за длъжността: </w:t>
      </w:r>
      <w:r>
        <w:rPr>
          <w:sz w:val="22"/>
          <w:szCs w:val="22"/>
          <w:lang w:val="bg-BG"/>
        </w:rPr>
        <w:t>590,00 лв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5. Конкурсът се обявява за едно работно място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Начин на провеждане на конкурса: тест и интервю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. 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 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 xml:space="preserve">Автобиография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европейски стандарт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8. Място и срок за подаване на документ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Регионална здравна инспекция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ru-RU"/>
        </w:rPr>
        <w:t xml:space="preserve"> часа  </w:t>
      </w:r>
      <w:r>
        <w:rPr>
          <w:sz w:val="22"/>
          <w:szCs w:val="22"/>
          <w:lang w:val="bg-BG"/>
        </w:rPr>
        <w:t>–</w:t>
      </w:r>
      <w:r>
        <w:rPr>
          <w:bCs/>
          <w:sz w:val="22"/>
          <w:szCs w:val="22"/>
          <w:lang w:val="ru-RU"/>
        </w:rPr>
        <w:t xml:space="preserve">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09.10.2019 г., 16.30 часа.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9. Общодостъпно място, на което ще се публикуват списъци или друга информация  относно конкурса: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–</w:t>
      </w:r>
      <w:r>
        <w:rPr>
          <w:bCs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  <w:lang w:val="bg-BG"/>
          </w:rPr>
          <w:t>http://www.rzi-vratsa.com/</w:t>
        </w:r>
      </w:hyperlink>
      <w:r>
        <w:rPr>
          <w:bCs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10. 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КЕТИ ЦЕНОВ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здравна инспекция – Враца </w:t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vratsa.com" TargetMode="External"/><Relationship Id="rId4" Type="http://schemas.openxmlformats.org/officeDocument/2006/relationships/hyperlink" Target="http://www.rzi-vrat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8:00Z</dcterms:created>
  <dc:creator>USER</dc:creator>
  <dc:description/>
  <cp:keywords/>
  <dc:language>en-US</dc:language>
  <cp:lastModifiedBy>PC-3</cp:lastModifiedBy>
  <cp:lastPrinted>2019-09-27T15:20:00Z</cp:lastPrinted>
  <dcterms:modified xsi:type="dcterms:W3CDTF">2019-09-27T12:58:00Z</dcterms:modified>
  <cp:revision>2</cp:revision>
  <dc:subject/>
  <dc:title>РЕПУБЛИКА     БЪЛГАРИЯ</dc:title>
</cp:coreProperties>
</file>